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ONTARIA, AI SENSI ART. 30, D.LGS. N. 165/2001 E SMI, PER LA COPERTURA DI N. 1 POSTO NEL PROFILO PROFESSIONALE DI ISTRUTTORE AMMINISTRATIVO, CATEGORIA C1, TEMPO PIENO INDETERMINATO, PRESSO IL SETTORE FINANZIARIO U.O. TRIBUT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Istruttore amministrativo, </w:t>
      </w:r>
      <w:r>
        <w:rPr/>
        <w:t xml:space="preserve">categoria C1, tempo pieno indeterminato, presso il Settore Finanziario U.O. Tribut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/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C1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o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8:00Z</dcterms:created>
  <dc:creator>Segr2</dc:creator>
  <dc:description/>
  <cp:keywords/>
  <dc:language>en-US</dc:language>
  <cp:lastModifiedBy>Pier Franco Causone</cp:lastModifiedBy>
  <cp:lastPrinted>2022-09-21T09:52:00Z</cp:lastPrinted>
  <dcterms:modified xsi:type="dcterms:W3CDTF">2022-09-23T09:28:00Z</dcterms:modified>
  <cp:revision>2</cp:revision>
  <dc:subject/>
  <dc:title>All’Ufficio Segreteria</dc:title>
</cp:coreProperties>
</file>